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3130</wp:posOffset>
            </wp:positionH>
            <wp:positionV relativeFrom="page">
              <wp:posOffset>2628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ge">
                  <wp:posOffset>2936875</wp:posOffset>
                </wp:positionV>
                <wp:extent cx="26035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лу отдельных постановл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65.5pt;mso-wrap-distance-left:9.05pt;mso-wrap-distance-right:9.05pt;mso-wrap-distance-top:0pt;mso-wrap-distance-bottom:0pt;margin-top:231.25pt;mso-position-vertical-relative:page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илу отдельных постановл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Пермского кра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1361440</wp:posOffset>
                </wp:positionV>
                <wp:extent cx="1948815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-2024-01-05.С-14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5pt;height:24.8pt;mso-wrap-distance-left:9.05pt;mso-wrap-distance-right:9.05pt;mso-wrap-distance-top:3.6pt;mso-wrap-distance-bottom:3.6pt;margin-top:107.2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-2024-01-05.С-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361440</wp:posOffset>
                </wp:positionV>
                <wp:extent cx="1225550" cy="314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pt;height:24.8pt;mso-wrap-distance-left:9.05pt;mso-wrap-distance-right:9.05pt;mso-wrap-distance-top:3.6pt;mso-wrap-distance-bottom:3.6pt;margin-top:107.2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3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yle22"/>
        <w:spacing w:lineRule="exact" w:line="36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6 части 2 статьи 30 Устава Пермского муниципального округа Пермского края </w:t>
      </w:r>
    </w:p>
    <w:p>
      <w:pPr>
        <w:pStyle w:val="Style22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и силу постановления администрации Пермского муниципального района Пермского кра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21 июля 2014 г. № 2990 «Об утверждении положения о закреплении ответственности функциональных органов администрации Пермского муниципального района в процессе регулирования цен и тарифов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я 2018 г. № 218 «Об утверждении Порядка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я детских школ искусств Пермского муниципального района, оказываемые ими сверх установленного муниципального задания, и порядка взимания и расходования средст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bookmarkStart w:id="0" w:name="_Hlk536610571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bookmarkEnd w:id="0"/>
    </w:p>
    <w:sectPr>
      <w:headerReference w:type="defaul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1:00Z</dcterms:created>
  <dc:creator>1</dc:creator>
  <dc:description/>
  <dc:language>en-US</dc:language>
  <cp:lastModifiedBy>adm15-01</cp:lastModifiedBy>
  <cp:lastPrinted>2023-03-02T14:23:00Z</cp:lastPrinted>
  <dcterms:modified xsi:type="dcterms:W3CDTF">2024-03-11T10:21:00Z</dcterms:modified>
  <cp:revision>2</cp:revision>
  <dc:subject/>
  <dc:title>Муниципальное образование Пермский район</dc:title>
</cp:coreProperties>
</file>